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申报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材料真实性保证书</w:t>
      </w:r>
    </w:p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职资格，所提供的各种表格、证书、业绩成果、论文等材料真实可靠。如有任何不实，愿接受相关处理。</w:t>
      </w:r>
    </w:p>
    <w:p>
      <w:pPr>
        <w:pStyle w:val="Normal"/>
        <w:widowControl/>
        <w:spacing w:before="0" w:after="24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2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人（签名）：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   </w:t>
      </w:r>
    </w:p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0" w:after="240"/>
        <w:ind w:right="-340"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志系本单位职工，所报材料审核属实。如有不实情况，愿承担相应责任。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5:00Z</dcterms:created>
  <dc:creator>王娟红</dc:creator>
  <dc:description/>
  <cp:keywords/>
  <dc:language>en-US</dc:language>
  <cp:lastModifiedBy>Sleeping Beauty</cp:lastModifiedBy>
  <cp:lastPrinted>2018-09-12T13:02:00Z</cp:lastPrinted>
  <dcterms:modified xsi:type="dcterms:W3CDTF">2023-08-28T05:35:00Z</dcterms:modified>
  <cp:revision>2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22500FE64ECD81A8B4D49A182C2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