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 w:eastAsia="华文中宋"/>
          <w:sz w:val="28"/>
          <w:szCs w:val="28"/>
        </w:rPr>
        <w:t>申报高级专业技术职务任职资格评审的单位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  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编辑工作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职称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申报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现职以来主要专业工作业绩成果：专业技术工作项目名称（书名或刊名等）、工作内容（选题策划报告、审稿校对意见、项目代表性成果）、本人所起的作用（主持或参与等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现职以来学术成果（论文题目、刊物名称、独著或合著等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现职以来获奖情况（获奖项目、颁奖单位、获奖级别）</w:t>
            </w:r>
          </w:p>
        </w:tc>
        <w:tc>
          <w:tcPr>
            <w:tcW w:w="8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推荐理由及意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位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5:00Z</dcterms:created>
  <dc:creator>admin</dc:creator>
  <dc:description/>
  <cp:keywords/>
  <dc:language>en-US</dc:language>
  <cp:lastModifiedBy>Sleeping Beauty</cp:lastModifiedBy>
  <cp:lastPrinted>2016-06-14T14:40:00Z</cp:lastPrinted>
  <dcterms:modified xsi:type="dcterms:W3CDTF">2023-08-28T05:35:00Z</dcterms:modified>
  <cp:revision>2</cp:revision>
  <dc:subject/>
  <dc:title/>
</cp:coreProperties>
</file>