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附件</w:t>
      </w:r>
      <w:r>
        <w:rPr>
          <w:rFonts w:eastAsia="华文中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中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华文中宋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华文中宋"/>
          <w:sz w:val="28"/>
          <w:szCs w:val="28"/>
        </w:rPr>
        <w:t>单位推荐小组初评意见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被推荐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现任职资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拟申请任职资格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推荐意见（根据被推荐人的考评报告，重点推荐其专业技术能力、专业学术水平和专业工作业绩等，必须写明是否同意推荐参加高级任职资格评审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评审小组成员签名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7:00Z</dcterms:created>
  <dc:creator>guoxingw@hotmail.com</dc:creator>
  <dc:description/>
  <cp:keywords/>
  <dc:language>en-US</dc:language>
  <cp:lastModifiedBy>Sleeping Beauty</cp:lastModifiedBy>
  <dcterms:modified xsi:type="dcterms:W3CDTF">2023-08-28T05:37:00Z</dcterms:modified>
  <cp:revision>2</cp:revision>
  <dc:subject/>
  <dc:title/>
</cp:coreProperties>
</file>